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UCHWAŁA  2/2013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rządu Spółdzielni Mieszkaniowej „ZIELONE ŚWIATŁO” w Lesznie</w:t>
      </w:r>
    </w:p>
    <w:p>
      <w:pPr>
        <w:pStyle w:val="Normal"/>
        <w:keepNext w:val="true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 dnia 31 października 2013 r.</w:t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  <w:t xml:space="preserve">w sprawie określenia przedmiotu odrębnej własności lokali w nieruchomościach </w:t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  <w:t>przy ul. Holenderskiej 16-18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Na podstawie art. 42 Ustawy  z dnia 15 grudnia 2000r. o spółdzielniach mieszkaniowych (Dz. U. z 2001 r. nr 4, poz. 27; nr 57, poz. 601; nr 154, poz. 1802; z 2002 r. nr 240, poz. 2058) Zarząd postanawia:</w:t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  <w:t xml:space="preserve">§ 1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Przedmiotem uchwały jest nieruchomość przy ul. Holenderskiej obejmując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color w:val="auto"/>
          <w:sz w:val="24"/>
          <w:szCs w:val="24"/>
          <w:lang w:val="pl-PL"/>
        </w:rPr>
        <w:t>działki gruntu 1/23, 2/13 o pow. 1.144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sz w:val="24"/>
          <w:szCs w:val="24"/>
          <w:lang w:val="pl-PL"/>
        </w:rPr>
        <w:t>, dla której Sąd Rejonowy w Lesznie prowadzi KW PO1L/00042694/7 w której jako właściciel wpisana jest Spółdzielnia Mieszkaniowa Lokatorsko -Własnościowa Budownictwa Wielorodzinnego „Zielone Światło”, zabudowanej budynkiem mieszkalnym wielorodzinnym, w skład którego wchodzą 22 lokale mieszkalne i 10 samodzielnych garaży o ogólnej powierzchni 1.296,9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o ozaczeniu administracyjnym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a) ul. Holenderska 16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sz w:val="24"/>
          <w:szCs w:val="24"/>
          <w:lang w:val="pl-PL"/>
        </w:rPr>
        <w:t>- numer 1 o pow. 38,5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7 o pow. 7,2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457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2 o pow. 35,7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1 o pow. 2,7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384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3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3 o pow. 2,7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557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4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2 o pow. 2,7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stanowiących 557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5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5 o pow. 2,7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557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6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8 o pow. 8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610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7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4 o pow. 2,7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557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8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6 o pow. 2,7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  stanowiących 557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garaż nr 1 o pow. 17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 170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garaż nr 2 o pow. 15,4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 154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garaż nr 3 o pow. 15,4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 154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garaż nr 4 o pow. 15,4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 154/12969 udziału w nieruchomości wspólnej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b) ul. Holenderska 17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/>
        </w:rPr>
        <w:t>- numer 1 o pow. 33,8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1 o pow. 2,6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 stanowiących 364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2 o pow. 33,8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2 o pow. 2,6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364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3 o pow. 33,8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3 o pow. 2,6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364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4 o pow. 33,8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6 o pow. 2,6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364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5 o pow. 69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5 o pow. 2,6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716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6 o pow. 69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4 o pow. 2,6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stanowiących 716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garaż nr  1 o pow. 16,7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 167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garaż nr 2 o pow. 16,7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 167/12969 udziału w nieruchomości wspólnej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 xml:space="preserve">c) ul. Holenderska 18: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sz w:val="24"/>
          <w:szCs w:val="24"/>
          <w:lang w:val="pl-PL"/>
        </w:rPr>
        <w:t>- numer 1 o pow. 35,7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1 o pow. 8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437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2 o pow. 38,5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7 o pow.  2,8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stanowiących 413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3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6 o pow. 2,8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558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4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5 o pow. 2,8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558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5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4 o pow. 2,8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558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6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3 o pow. 2,8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558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7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2 o pow. 2,8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. stanowiących 558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8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8 o pow. 7,7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stanowiących 607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garaż nr 1 o pow. 15,4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 154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garaż nr 2 o pow. 15,4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 154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garaż nr 3 o pow. 15,4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 154/12969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garaż nr 4 o pow. 17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 170/12969 udziału w nieruchomości wspólnej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sz w:val="24"/>
          <w:szCs w:val="24"/>
          <w:lang w:val="pl-PL"/>
        </w:rPr>
        <w:t>d) pomieszczenia i urządzenia wspólne, na które składają się: klatki schodowe, komunikacja znajdujące się w budynku o pow. 147,8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vertAlign w:val="superscript"/>
          <w:lang w:val="pl-PL"/>
        </w:rPr>
      </w:pP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  <w:t xml:space="preserve">§ 2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znaczenie osób oraz przypadajacy na każdy lokal stan załużenia okreslone są w załączniku nr 1 do niniejszej uchwał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  <w:t xml:space="preserve">§ 3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 xml:space="preserve">Uchwała wchodzi w życie po upływie 14 dni od jej podjęcia, chyba, że zostanie zaskarżona do Sądu w terminie 30 dni od jej doręczenia osobom uprawnionym do wnioskowania o przeniesieni własności lokalu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</w:r>
    </w:p>
    <w:p>
      <w:pPr>
        <w:pStyle w:val="TextBody"/>
        <w:spacing w:lineRule="auto" w:line="480"/>
        <w:ind w:left="1776" w:right="0" w:firstLine="708"/>
        <w:rPr/>
      </w:pPr>
      <w:r>
        <w:rPr/>
        <w:tab/>
        <w:tab/>
        <w:tab/>
        <w:tab/>
        <w:t>ZARZĄD Spółdzielni:</w:t>
      </w:r>
    </w:p>
    <w:p>
      <w:pPr>
        <w:pStyle w:val="TextBody"/>
        <w:spacing w:lineRule="auto" w:line="480"/>
        <w:ind w:left="2844" w:right="0" w:hanging="360"/>
        <w:rPr/>
      </w:pPr>
      <w:r>
        <w:rPr>
          <w:rFonts w:eastAsia="Times New Roman" w:cs="Times New Roman"/>
        </w:rPr>
        <w:t xml:space="preserve">                      </w:t>
      </w:r>
      <w:r>
        <w:rPr/>
        <w:t>1. Stefan Różanek        -    ........................................</w:t>
      </w:r>
    </w:p>
    <w:p>
      <w:pPr>
        <w:pStyle w:val="TextBody"/>
        <w:spacing w:lineRule="auto" w:line="480"/>
        <w:ind w:left="2844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</w:t>
      </w:r>
    </w:p>
    <w:p>
      <w:pPr>
        <w:pStyle w:val="TextBody"/>
        <w:spacing w:lineRule="auto" w:line="480"/>
        <w:ind w:left="2844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. Hieronim Dudziak</w:t>
      </w:r>
      <w:r>
        <w:rPr>
          <w:rFonts w:eastAsia="Times New Roman" w:cs="Times New Roman"/>
          <w:b w:val="false"/>
          <w:bCs w:val="false"/>
          <w:color w:val="auto"/>
          <w:sz w:val="26"/>
          <w:szCs w:val="24"/>
          <w:lang w:val="pl-PL" w:eastAsia="zxx" w:bidi="ar-SA"/>
        </w:rPr>
        <w:tab/>
        <w:t>-   .....................................</w:t>
      </w:r>
    </w:p>
    <w:p>
      <w:pPr>
        <w:pStyle w:val="TextBody"/>
        <w:spacing w:lineRule="auto" w:line="480"/>
        <w:ind w:left="2844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480" w:before="0" w:after="120"/>
        <w:ind w:left="2844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/>
        </w:rPr>
        <w:t xml:space="preserve">                      </w:t>
      </w:r>
      <w:r>
        <w:rPr>
          <w:b w:val="false"/>
          <w:bCs w:val="false"/>
          <w:color w:val="auto"/>
          <w:sz w:val="24"/>
          <w:szCs w:val="24"/>
          <w:lang w:val="pl-PL"/>
        </w:rPr>
        <w:t xml:space="preserve">3. Jacek Jakubowski      -    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53:36Z</dcterms:created>
  <dc:creator>Beata Piórko</dc:creator>
  <dc:description/>
  <dc:language>en-US</dc:language>
  <cp:lastModifiedBy>Beata Piórko</cp:lastModifiedBy>
  <cp:lastPrinted>2013-11-14T12:04:00Z</cp:lastPrinted>
  <dcterms:modified xsi:type="dcterms:W3CDTF">2013-10-16T10:19:32Z</dcterms:modified>
  <cp:revision>4</cp:revision>
  <dc:subject/>
  <dc:title/>
</cp:coreProperties>
</file>